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اقص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sz w:val="36"/>
          <w:szCs w:val="36"/>
          <w:u w:val="single"/>
        </w:rPr>
        <w:t>15/2020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  <w:lang w:bidi="ar-L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أ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إطف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المنط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أولى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 -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ط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نط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  <w:t>TP-212107-SH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5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يسم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0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sz w:val="28"/>
          <w:szCs w:val="28"/>
          <w:lang w:bidi="ar-LY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ي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ضا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ق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س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دى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ختصا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12"/>
          <w:lang w:bidi="ar-LY"/>
        </w:rPr>
      </w:pPr>
      <w:r>
        <w:rPr>
          <w:rFonts w:cs="Arabic Transparent"/>
          <w:b/>
          <w:bCs/>
          <w:sz w:val="28"/>
          <w:szCs w:val="12"/>
          <w:rtl w:val="true"/>
          <w:lang w:bidi="ar-LY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  <w:u w:val="single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ه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جداً</w:t>
      </w:r>
      <w:r>
        <w:rPr>
          <w:rFonts w:cs="Arabic Transparent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1/11/20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</w:rPr>
        <w:t>15/11/202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&amp; </w:t>
      </w:r>
      <w:r>
        <w:rPr>
          <w:rFonts w:cs="Arabic Transparent"/>
          <w:b/>
          <w:bCs/>
          <w:sz w:val="30"/>
          <w:szCs w:val="30"/>
          <w:lang w:bidi="ar-LY"/>
        </w:rPr>
        <w:t>0918090714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ع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ب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ط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ي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جان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10:00Z</dcterms:created>
  <dc:creator>محمود عبداللة</dc:creator>
  <dc:description/>
  <cp:keywords/>
  <dc:language>en-US</dc:language>
  <cp:lastModifiedBy>ECS-Y</cp:lastModifiedBy>
  <cp:lastPrinted>2020-11-01T00:18:00Z</cp:lastPrinted>
  <dcterms:modified xsi:type="dcterms:W3CDTF">2020-11-01T07:10:00Z</dcterms:modified>
  <cp:revision>2</cp:revision>
  <dc:subject/>
  <dc:title>تعلـن شركة سرت لإنتاج وتصنيع النفط والغاز عن نيتها لطرح المشروعات التالية في مناقصة عامة</dc:title>
</cp:coreProperties>
</file>