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12/2020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نش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مب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متكامل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 xml:space="preserve">: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-</w:t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فط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كش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خطي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,5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بق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هرب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باك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ييف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صال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ائق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HZ 60</w:t>
            </w:r>
            <w:r>
              <w:rPr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شت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,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عد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205115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4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را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الكفاء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ض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جداً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4/10/</w:t>
      </w:r>
      <w:r>
        <w:rPr>
          <w:rFonts w:cs="Arabic Transparent"/>
          <w:b/>
          <w:bCs/>
          <w:sz w:val="28"/>
          <w:szCs w:val="28"/>
        </w:rPr>
        <w:t>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18/10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0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باح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2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ظهر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/091809071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Cs/>
          <w:sz w:val="30"/>
          <w:szCs w:val="30"/>
          <w:lang w:bidi="ar-LY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LY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2/ 2020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Bidding for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  <w:t>New Office Complex: -</w:t>
            </w:r>
          </w:p>
          <w:p>
            <w:pPr>
              <w:pStyle w:val="Normal"/>
              <w:spacing w:before="0" w:after="120"/>
              <w:ind w:left="0" w:right="0" w:firstLine="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objective of this project is to construct a new building for drilling, petroleum engineering &amp; Exploration’s office complex, located at Marsa El Brega, Libya. The new building will comprise of three story with an area of approximately 1550 m ² for each floor (total area of 4650 m²). The Structure system is ordinary frame and flat slab with all services facilities, in addition to construct a parking area of 10600 m². The project is Procurement and Construction (PC), and the Contractor is responsible to supply &amp; install all material and equipment, labour other services required to complete the project as per details mentioned in the scope of work (Tender Document)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5115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4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L.D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Sunday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9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11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any of the above-mentioned projects, and wish to participate, to contact Secretariat of S.O.C Main Tenders Committee, at Marsa El-Brega to purchase tender document at non-refundable indicated fee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 xml:space="preserve">. The following documents are required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 xml:space="preserve">Tender documents can be purchased weekdays (Sunday-Thursday) during working hours,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(10:00 to 12:00 Libya Time) </w:t>
      </w:r>
      <w:r>
        <w:rPr>
          <w:rFonts w:cs="Times New Roman"/>
          <w:b/>
          <w:bCs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October 04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 , 2020</w:t>
      </w:r>
      <w:r>
        <w:rPr>
          <w:rFonts w:cs="Times New Roman"/>
          <w:b/>
          <w:bCs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October 18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 0925763652/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4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3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>Company legal documents should be submitted in a separate envelope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A certified cheque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Bid Bond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  <w:u w:val="single"/>
        </w:rPr>
        <w:t xml:space="preserve">for the project </w:t>
      </w:r>
      <w:r>
        <w:rPr>
          <w:rFonts w:cs="Times New Roman"/>
          <w:sz w:val="24"/>
          <w:szCs w:val="24"/>
        </w:rPr>
        <w:t>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hyperlink" Target="http://www.soc.com.ly/" TargetMode="External"/><Relationship Id="rId5" Type="http://schemas.openxmlformats.org/officeDocument/2006/relationships/hyperlink" Target="mailto:mtc_sect@sirteoil.com.l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00:00Z</dcterms:created>
  <dc:creator>محمود عبداللة</dc:creator>
  <dc:description/>
  <cp:keywords/>
  <dc:language>en-US</dc:language>
  <cp:lastModifiedBy>Mtc Sect</cp:lastModifiedBy>
  <cp:lastPrinted>2020-05-18T01:07:00Z</cp:lastPrinted>
  <dcterms:modified xsi:type="dcterms:W3CDTF">2020-09-28T10:40:00Z</dcterms:modified>
  <cp:revision>60</cp:revision>
  <dc:subject/>
  <dc:title>تعلـن شركة سرت لإنتاج وتصنيع النفط والغاز عن نيتها لطرح المشروعات التالية في مناقصة عامة</dc:title>
</cp:coreProperties>
</file>