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3/2020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بريق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و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ف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ب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ت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,000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highlight w:val="yellow"/>
                <w:rtl w:val="tru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8</w:t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المرخص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المج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علاه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/01/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09/02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</w:rPr>
        <w:t>mtc_sect@sirteoil.com.ly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قدم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Arabic Transparent"/>
          <w:sz w:val="30"/>
          <w:szCs w:val="30"/>
          <w:rtl w:val="true"/>
        </w:rPr>
        <w:t xml:space="preserve">).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9:00Z</dcterms:created>
  <dc:creator>محمود عبداللة</dc:creator>
  <dc:description/>
  <cp:keywords/>
  <dc:language>en-US</dc:language>
  <cp:lastModifiedBy>Mtc Sect</cp:lastModifiedBy>
  <cp:lastPrinted>2018-10-02T22:39:00Z</cp:lastPrinted>
  <dcterms:modified xsi:type="dcterms:W3CDTF">2020-01-25T08:54:00Z</dcterms:modified>
  <cp:revision>163</cp:revision>
  <dc:subject/>
  <dc:title>تعلـن شركة سرت لإنتاج وتصنيع النفط والغاز عن نيتها لطرح المشروعات التالية في مناقصة عامة</dc:title>
</cp:coreProperties>
</file>